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6В01701 – «Қазақ тілі мен әдебиеті»  мамандығы бойынша «Қазақ филологиясының жаңа бағыттары»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Ежелгі дәуірдегі қазақ әдебиет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Ежелгі дәуірдегі қазақ әдебиеті»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Ежелгі дәуірдегі қазақ әдебиет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Ежелгі дәуірдегі қазақ әдебиет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Ежелгі дәуірдегі қазақ әдебиет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06-19T16:26:00Z</dcterms:modified>
  <cp:revision>10</cp:revision>
  <dc:subject/>
  <dc:title>«Бекітемін»</dc:title>
</cp:coreProperties>
</file>